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1882140</wp:posOffset>
                </wp:positionV>
                <wp:extent cx="9820910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559"/>
                              <w:gridCol w:w="2812"/>
                              <w:gridCol w:w="2609"/>
                              <w:gridCol w:w="2458"/>
                              <w:gridCol w:w="2290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Моб. тел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атегория семейной команды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УИН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148.35pt;mso-wrap-distance-left:0pt;mso-wrap-distance-right:9pt;mso-wrap-distance-top:0pt;mso-wrap-distance-bottom:0pt;margin-top:148.2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5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559"/>
                        <w:gridCol w:w="2812"/>
                        <w:gridCol w:w="2609"/>
                        <w:gridCol w:w="2458"/>
                        <w:gridCol w:w="2290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об. тел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атегория семейной команды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ИН номе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участие в физкультурном мероприятии по выполнению нормативов ВФСК «Готов к труду и обороне» в рамках комплексных соревнований среди семейных команд Фрунз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28 февраля 2021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*Семейные категор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</w:rPr>
        <w:t>-папа, мама, 2 ребенка 2005-2014г.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мама, папа, ребенок 2011-2014г.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мама, папа, ребенок 2007-2010г.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мама, ребенок 2011-2014г.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мама, ребенок 2007-2010г.р.</w:t>
        <w:br/>
        <w:t>-папа, ребенок 2011-2014г.р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папа, ребенок 2007-2010г.р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6:00Z</dcterms:created>
  <dc:creator>za</dc:creator>
  <dc:description/>
  <cp:keywords/>
  <dc:language>en-US</dc:language>
  <cp:lastModifiedBy>admin</cp:lastModifiedBy>
  <dcterms:modified xsi:type="dcterms:W3CDTF">2021-02-18T06:56:00Z</dcterms:modified>
  <cp:revision>2</cp:revision>
  <dc:subject/>
  <dc:title/>
</cp:coreProperties>
</file>